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спорт: какие разделы Декларации по НДС заполняютс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отражения экспортных операций в Декларации по НДС предусмотрены разделы 4, 5 и 6.</w:t>
      </w:r>
    </w:p>
    <w:p>
      <w:pPr>
        <w:pStyle w:val="Normal"/>
        <w:jc w:val="both"/>
        <w:rPr/>
      </w:pPr>
      <w:r>
        <w:rPr/>
        <w:t>В каких случаях заполняются данные раздел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4. Этот раздел заполняем при условии, что все документы, подтверждающие право на применение ставки 0 % собраны в ограниченный законом временной период (180 дней с факта отгрузки товара иностранному покупателю, то есть с даты отметки таможенного органа на декларации о том, что выпуск разреше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5. Этот раздел заполняем в случае, когда документы по налоговым вычетам по экспорту получены позднее, чем подтверждена ставка 0 %. «Запоздавшие» вычеты показываются в декларации за тот период, в котором они возникли. При этом отражаются они именно в разделе 5. другими словами, если товары (работы, услуги) приобретены в 1 квартале, а счет-фактура была получена во 2 квартале, то этот вычет отражается в Декларации по НДС за 2 квартал в разделе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6. Этот раздел заполняем в случае, если срок сбора пакета документов для подтверждения ставки 0 % пропущен. При этом с экспортной выручки необходимо начислить НДС по обычной ставке 18 % (10 %) и отразить начисленный НДС в разделе 6 в том периоде, когда была осуществлена отгрузка товара на экспорт. То есть, в этом случае необходимо подавать уточненную декларацию по НД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2:00Z</dcterms:created>
  <dc:creator>Customer</dc:creator>
  <dc:description/>
  <cp:keywords/>
  <dc:language>en-US</dc:language>
  <cp:lastModifiedBy>Customer</cp:lastModifiedBy>
  <dcterms:modified xsi:type="dcterms:W3CDTF">2017-07-26T14:02:00Z</dcterms:modified>
  <cp:revision>2</cp:revision>
  <dc:subject/>
  <dc:title>Порядок заполнения Декларации по НДС при экспорте</dc:title>
</cp:coreProperties>
</file>