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vitype"/>
        <w:spacing w:before="0" w:after="280"/>
        <w:jc w:val="both"/>
        <w:rPr/>
      </w:pPr>
      <w:r>
        <w:rPr/>
        <w:t xml:space="preserve">Письмо Минфина России </w:t>
      </w:r>
      <w:r>
        <w:rPr>
          <w:rStyle w:val="Dvistatsdate"/>
        </w:rPr>
        <w:t>от 07.12.2015г.</w:t>
      </w:r>
      <w:r>
        <w:rPr/>
        <w:t xml:space="preserve"> </w:t>
      </w:r>
      <w:r>
        <w:rPr>
          <w:rStyle w:val="Dvistatsnumber"/>
        </w:rPr>
        <w:t>№ 03-11-09/71357</w:t>
      </w:r>
      <w:r>
        <w:rPr/>
        <w:t xml:space="preserve"> </w:t>
      </w:r>
    </w:p>
    <w:p>
      <w:pPr>
        <w:pStyle w:val="Dvititle"/>
        <w:jc w:val="both"/>
        <w:rPr/>
      </w:pPr>
      <w:r>
        <w:rPr/>
        <w:t xml:space="preserve">Письмо Минфина России № 03-11-09/71357 от 07.12.2015 "О возможности отнесения страховых взносов, уплачиваемых индивидуальными предпринимателями в Пенсионный фонд Российской Федерации и Федеральный фонд обязательного медицинского страхования в размере 1% от суммы доходов, превышающих 300,0 тыс. руб., к страховым взносам, уплачиваемым в фиксированном размере" </w:t>
      </w:r>
    </w:p>
    <w:p>
      <w:pPr>
        <w:pStyle w:val="Normal"/>
        <w:shd w:fill="FFFFFF" w:val="clear"/>
        <w:jc w:val="both"/>
        <w:rPr>
          <w:color w:val="000000"/>
        </w:rPr>
      </w:pPr>
      <w:r>
        <w:rPr>
          <w:color w:val="000000"/>
        </w:rPr>
        <w:t xml:space="preserve">№ </w:t>
      </w:r>
      <w:r>
        <w:rPr>
          <w:color w:val="000000"/>
        </w:rPr>
        <w:t xml:space="preserve">03-11-09/71357 07.12.2015 ФНС России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both"/>
        <w:rPr>
          <w:color w:val="000000"/>
        </w:rPr>
      </w:pPr>
      <w:r>
        <w:rPr>
          <w:color w:val="000000"/>
        </w:rPr>
        <w:t xml:space="preserve">В связи с поступающими запросами налогоплательщиков по вопросу о возможности отнесения страховых взносов, уплачиваемых индивидуальными предпринимателями в Пенсионный фонд Российской Федерации и Федеральный фонд обязательного медицинского страхования в размере 1% от суммы доходов, превышающих 300,0 тыс. руб., к страховым взносам, уплачиваемым в фиксированном размере, Министерство финансов Российской Федерации сообщает.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В соответствии с пунктом 3.1 статьи 346.21 Налогового кодекса Российской Федерации (далее -Кодекс) индивидуальные предприниматели, применяющие упрощенную систему налогообложения с объектом налогообложения в виде доходов, не производящие выплат и иных вознаграждений физическим лицам, уменьшают сумму налога (авансовых платежей по налогу), исчисленную за налоговый (отчетный) период, на сумму уплаченных страховых взносов в Пенсионный фонд Российской Федерации и Федеральный фонд обязательного медицинского страхования в фиксированном размере.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Согласно пункту 2.1 статьи 346.32 Кодекса индивидуальные предприниматели, применяющие систему налогообложения в виде единого налога на вмененный доход, не производящие выплаты и иные вознаграждения физическим лицам, также уменьшают сумму единого налога на вмененный доход, исчисленную за налоговый период,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Указанные налогоплательщики, применяющие упрощенную систему налогообложения и систему налогообложения в виде единого налога на вмененный доход, вправе уменьшить сумму налога (авансовых платежей по налогу) на уплаченные страховые взносы без применения ограничения в виде 50 процентов от суммы данного налога.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На основании пункта 2 части 1 статьи 5 Закон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Закон № 212-ФЗ) плательщиками страховых взносов являются индивидуальные предприниматели, не производящие выплаты и иные вознаграждения физическим лицам. </w:t>
      </w:r>
    </w:p>
    <w:p>
      <w:pPr>
        <w:pStyle w:val="Normal"/>
        <w:shd w:fill="FFFFFF" w:val="clear"/>
        <w:jc w:val="both"/>
        <w:rPr>
          <w:color w:val="000000"/>
        </w:rPr>
      </w:pPr>
      <w:r>
        <w:rPr>
          <w:color w:val="000000"/>
        </w:rPr>
      </w:r>
    </w:p>
    <w:p>
      <w:pPr>
        <w:pStyle w:val="Normal"/>
        <w:shd w:fill="FFFFFF" w:val="clear"/>
        <w:jc w:val="both"/>
        <w:rPr/>
      </w:pPr>
      <w:r>
        <w:rPr>
          <w:color w:val="000000"/>
        </w:rPr>
        <w:t xml:space="preserve">Частью 1 статьи 14 Закона № 212-ФЗ предусмотрено, что плательщики страховых взносов, указанные в пункте 2 части 1 статьи 5 Закона № 212-ФЗ, уплачивают страховые взносы в Пенсионный фонд Российской Федерации и Федеральный фонд обязательного медицинского страхования в фиксированных размерах, определяемых в соответствии с частями 1.1 и 1.2 настоящей статьи Закона № 212-ФЗ.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В соответствии с частью 1.1 статьи 14 Закона № 212-ФЗ размер страхового взноса по обязательному пенсионному страхованию определяется в следующем порядке, если иное не предусмотрено данной статьей Закона № 212-ФЗ: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1) в случае, если величина дохода плательщика страховых взносов за расчетный период не превышает 300 000 рублей, -в фиксированном размере, определяемом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Закона № 212-ФЗ, увеличенное в 12 раз;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2) в случае, если величина дохода плательщика страховых взносов за расчетный период превышает 300 000 рублей, -в фиксированном размере, определяемом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Закона № 212-ФЗ, увеличенного в 12 раз, плюс 1,0 процента (1%) от суммы дохода плательщика страховых взносов, превышающего 300 000 рублей за расчетный период.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Но при этом установлено, что максимальный размер взноса не может превышать размер, определяемый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Закона № 212-ФЗ, увеличенное в 12 раз.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Таким образом, в обоих случаях установлен фиксированный размер минимальной и максимальной суммы страхового взноса.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Учитывая изложенное, полагаем, что сумма страховых взносов, уплаченных в соответствии с частью 1.1 статьи 14 Закона № 212-ФЗ, в целях применения упрощенной системы налогообложения и системы налогообложения в виде единого налога на вмененный доход для отдельных видов деятельности может считаться фиксированным размером страховых взносов. В связи с этим индивидуальные предприниматели, не производящим выплаты и иные вознаграждения физическим лицам, вправе уменьшать сумму налога, уплачиваемого в связи с применением упрощенной системы налогообложения, и сумму единого налога на вмененный доход на сумму страховых взносов, уплаченных в указанном порядке.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В связи с изложенным, письмо Департамента налоговой и таможенной политики Минфина России от 06.10.2015 № 03-11-09/57011, направленное в ваш адрес отзывается.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С.Д.Шаталов </w:t>
      </w:r>
    </w:p>
    <w:p>
      <w:pPr>
        <w:pStyle w:val="Normal"/>
        <w:shd w:fill="FFFFFF" w:val="clear"/>
        <w:jc w:val="both"/>
        <w:rPr>
          <w:color w:val="000000"/>
        </w:rPr>
      </w:pPr>
      <w:r>
        <w:rPr>
          <w:color w:val="000000"/>
        </w:rPr>
      </w:r>
    </w:p>
    <w:p>
      <w:pPr>
        <w:pStyle w:val="Normal"/>
        <w:shd w:fill="FFFFFF" w:val="clear"/>
        <w:jc w:val="both"/>
        <w:rPr>
          <w:color w:val="000000"/>
        </w:rPr>
      </w:pPr>
      <w:r>
        <w:rPr>
          <w:color w:val="000000"/>
        </w:rPr>
        <w:b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vistatsdate">
    <w:name w:val="dvi-stats-date"/>
    <w:basedOn w:val="Style14"/>
    <w:qFormat/>
    <w:rPr/>
  </w:style>
  <w:style w:type="character" w:styleId="Dvistatsnumber">
    <w:name w:val="dvi_stats_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itype">
    <w:name w:val="dvi-type"/>
    <w:basedOn w:val="Normal"/>
    <w:qFormat/>
    <w:pPr>
      <w:spacing w:before="280" w:after="280"/>
    </w:pPr>
    <w:rPr/>
  </w:style>
  <w:style w:type="paragraph" w:styleId="Dvistats">
    <w:name w:val="dvi-stats"/>
    <w:basedOn w:val="Normal"/>
    <w:qFormat/>
    <w:pPr>
      <w:spacing w:before="280" w:after="280"/>
    </w:pPr>
    <w:rPr/>
  </w:style>
  <w:style w:type="paragraph" w:styleId="Dvititle">
    <w:name w:val="dvi-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4:00Z</dcterms:created>
  <dc:creator>Customer</dc:creator>
  <dc:description/>
  <cp:keywords/>
  <dc:language>en-US</dc:language>
  <cp:lastModifiedBy>Customer</cp:lastModifiedBy>
  <dcterms:modified xsi:type="dcterms:W3CDTF">2016-02-04T13:36:00Z</dcterms:modified>
  <cp:revision>3</cp:revision>
  <dc:subject/>
  <dc:title>Письмо Минфина России от 07</dc:title>
</cp:coreProperties>
</file>