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itype"/>
        <w:spacing w:before="0" w:after="280"/>
        <w:rPr/>
      </w:pPr>
      <w:r>
        <w:rPr/>
        <w:t xml:space="preserve">Письмо Минфина России </w:t>
      </w:r>
      <w:r>
        <w:rPr>
          <w:rStyle w:val="Dvistatsdate"/>
        </w:rPr>
        <w:t>от 08.12.2015г.</w:t>
      </w:r>
      <w:r>
        <w:rPr/>
        <w:t xml:space="preserve"> </w:t>
      </w:r>
      <w:r>
        <w:rPr>
          <w:rStyle w:val="Dvistatsnumber"/>
        </w:rPr>
        <w:t>№ 03-01-18/71727</w:t>
      </w:r>
      <w:r>
        <w:rPr/>
        <w:t xml:space="preserve"> </w:t>
      </w:r>
    </w:p>
    <w:p>
      <w:pPr>
        <w:pStyle w:val="Dvititle"/>
        <w:jc w:val="both"/>
        <w:rPr/>
      </w:pPr>
      <w:r>
        <w:rPr/>
        <w:t>Об особенностях учета процентов по долговым обязательствам любого вида,</w:t>
      </w:r>
      <w:r>
        <w:rPr>
          <w:color w:val="000000"/>
        </w:rPr>
        <w:t xml:space="preserve"> возникшим в результате сделок, признаваемых в соответствии с Кодексом контролируемыми сделками</w:t>
      </w:r>
      <w:r>
        <w:rPr/>
        <w:t>,  для целей налогообложения прибыли организаций.</w:t>
      </w:r>
    </w:p>
    <w:p>
      <w:pPr>
        <w:pStyle w:val="Dvititle"/>
        <w:jc w:val="both"/>
        <w:rPr/>
      </w:pPr>
      <w:r>
        <w:rPr/>
        <w:t xml:space="preserve">Письмо Минфина России № 03-01-18/71727 от 08.12.2015 "О применении положений статьи 269 Налогового кодекса Российской Федерации"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епартамент налоговой и таможенно-тарифной политики рассмотрел обращение по вопросу применения положений статьи 269 Налогового кодекса Российской Федерации (далее – Кодекс) и сообщает. Статьей 269 Кодекса установлены особенности учета процентов по долговым обязательствам для целей налогообложения прибыли организац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этом по долговым обязательствам любого вида, возникшим в результате сделок, признаваемых в соответствии с Кодексом контролируемыми сделками, доходом (расходом) на основании абзаца 3 пункта 1 статьи 269 Кодекса с 01.01.2015 признается процент, исчисленный исходя из фактической ставки с учетом положений раздела V1 Кодекса, если иное не установлено указанной стать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основании пункта 1.1 статьи 269 Кодекса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несоблюдении условий, установленных абзацами первым и третьим вышеуказанного пункт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1 Кодек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валы предельных значений процентных ставок по долговым обязательствам (в зависимости от валюты, в которой выражено долговое обязательство) определены пунктом 1.2 статьи 269 Кодек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этом, по мнению Департамента, если процентная ставка по долговому обязательству, возникшему в результате совершения контролируемой сделки, находится в указанном интервале предельных значений процентных ставок, то такая ставка не подлежит дополнительному обоснованию на предмет соответствия рыночному уровню с учетом раздела V1 Кодек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Департамента                                                                   А.С.Кизимов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vistatsdate">
    <w:name w:val="dvi-stats-date"/>
    <w:basedOn w:val="Style14"/>
    <w:qFormat/>
    <w:rPr/>
  </w:style>
  <w:style w:type="character" w:styleId="Dvistatsnumber">
    <w:name w:val="dvi_stats_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itype">
    <w:name w:val="dvi-type"/>
    <w:basedOn w:val="Normal"/>
    <w:qFormat/>
    <w:pPr>
      <w:spacing w:before="280" w:after="280"/>
    </w:pPr>
    <w:rPr/>
  </w:style>
  <w:style w:type="paragraph" w:styleId="Dvistats">
    <w:name w:val="dvi-stats"/>
    <w:basedOn w:val="Normal"/>
    <w:qFormat/>
    <w:pPr>
      <w:spacing w:before="280" w:after="280"/>
    </w:pPr>
    <w:rPr/>
  </w:style>
  <w:style w:type="paragraph" w:styleId="Dvititle">
    <w:name w:val="dvi-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7:00Z</dcterms:created>
  <dc:creator>Customer</dc:creator>
  <dc:description/>
  <cp:keywords/>
  <dc:language>en-US</dc:language>
  <cp:lastModifiedBy>Customer</cp:lastModifiedBy>
  <dcterms:modified xsi:type="dcterms:W3CDTF">2016-02-04T13:44:00Z</dcterms:modified>
  <cp:revision>3</cp:revision>
  <dc:subject/>
  <dc:title>Письмо Минфина России от 08</dc:title>
</cp:coreProperties>
</file>