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vitype"/>
        <w:spacing w:before="0" w:after="280"/>
        <w:rPr/>
      </w:pPr>
      <w:r>
        <w:rPr/>
        <w:t xml:space="preserve">Письмо Минфина России </w:t>
      </w:r>
      <w:r>
        <w:rPr>
          <w:rStyle w:val="Dvistatsdate"/>
        </w:rPr>
        <w:t>от 09.12.2015г.</w:t>
      </w:r>
      <w:r>
        <w:rPr/>
        <w:t xml:space="preserve"> </w:t>
      </w:r>
      <w:r>
        <w:rPr>
          <w:rStyle w:val="Dvistatsnumber"/>
        </w:rPr>
        <w:t>№ 03-03-РЗ/67486</w:t>
      </w:r>
      <w:r>
        <w:rPr/>
        <w:t xml:space="preserve"> </w:t>
      </w:r>
    </w:p>
    <w:p>
      <w:pPr>
        <w:pStyle w:val="Dvititle"/>
        <w:jc w:val="both"/>
        <w:rPr>
          <w:b/>
          <w:b/>
        </w:rPr>
      </w:pPr>
      <w:r>
        <w:rPr>
          <w:b/>
        </w:rPr>
        <w:t>О праве на получение кредитором с должника процентов на сумму долга за период пользования денежными средствами.</w:t>
      </w:r>
    </w:p>
    <w:p>
      <w:pPr>
        <w:pStyle w:val="Dvititle"/>
        <w:jc w:val="both"/>
        <w:rPr/>
      </w:pPr>
      <w:r>
        <w:rPr/>
        <w:t xml:space="preserve">Письмо Минфина России № 03-03-РЗ/67486 от 09.12.2015 " Об учете при определении налоговой базы по налогу на прибыль организаций положений статьи 317.1 Гражданского кодекса Российской Федерации" </w:t>
      </w:r>
    </w:p>
    <w:p>
      <w:pPr>
        <w:pStyle w:val="Normal"/>
        <w:jc w:val="both"/>
        <w:rPr/>
      </w:pPr>
      <w:r>
        <w:rPr/>
        <w:t xml:space="preserve">Департамент налоговой и таможенно-тарифной политики рассмотрел обращение от 10.09.2015 № 195 об учете при определении налоговой базы по налогу на прибыль организаций положений статьи 3171 Гражданского кодекса Российской Федерации (далее – ГК РФ) и сообщает следующ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ом 16 статьи 1 Федерального закона от 08.03.2015 № 42-ФЗ «О внесении изменений в часть первую Гражданского кодекса Российской Федерации» (далее – Закон № 42-ФЗ) часть первая ГК РФ дополнена статьей 3171, вступившей в силу с 01.06.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ункту 1 указанной статьи ГК РФ, если иное не предусмотрено законом или договором, кредитор по денежному обязательству, сторонами которого являются коммерческие организации, имеет право на получение с должника процентов на сумму долга за период пользования денежными средствами. При отсутствии в договоре условия о размере процентов их размер определяется ставкой рефинансирования Банка России, действовавшей в соответствующие периоды (законные процен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 денежным обязательством понимается обязанность должника уплатить кредитору определенную денежную сумму по гражданско-правовой сделке и (или) иному предусмотренному ГК РФ, бюджетным законодательством Российской Федерации основанию (статья 2 Федерального закона от 26.10.2002 № 127-ФЗ (ред. от 13.07.2015) «О несостоятельности (банкротстве)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овательно, в случае если в договоре, на основании которого возникло денежное обязательство, отсутствует порядок начисления процентов, по такому обязательству у кредитора по умолчанию возникает право требования к должнику в размере законных процентов. Данные суммы отражаются в составе доходов (расходов) у кредитора и должника соответственно. В случае указания в договоре на неприменение статьи 3171 ГК РФ ни данные требования, ни доходы (расходы) не возника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ядок учета указанных доходов и расходов в целях налогообложения прибыли организаций регулируется нормами Налогового кодекса Российской Федерации (далее – Кодек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ункта 6 статьи 250 Кодекса доходы в виде процентов, полученных по договорам займа, кредита, другим долговым обязательствам признаются внереализационными доходами налогоплательщ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став внереализационных расходов, не связанных с производством и реализацией, включаются, в частности, расходы в виде процентов по долговым обязательствам любого вида (подпункт 2 пункта 1 статьи 265 Кодекс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дохода (расхода) в виде процентов по долговым обязательствам учитывается налогоплательщиком в налоговом учете исходя из установленной по каждому виду долговых обязательств доходности и срока действия такого долгового обязательства на последнюю дату отчетного (налогового) периода согласно положениям статей 271, 272 Кодек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изложенное, законные проценты, начисленные по умолчанию по денежному долговому обязательству в порядке статьи 3171 ГК РФ, подлежат учету налогоплательщиком в составе внереализационных доходов (расходов) при определении налоговой базы по налогу на прибыль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месте с тем кредитор вправе отказаться от их получения. В этом случае задолженность у организации-должника в виде суммы процентов по денежному обязательству, списываемая путем прощения долга, подлежит включению в состав внереализационных д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 полагаем, что в случае получения аванса (предоплаты) от покупателя в рамках договора поставки, денежное обязательство не возникает, следовательно, статья 3171 ГК РФ непримени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обращаем внимание, что пунктом 2 статьи 2 Закона № 42-ФЗ установлено, что положения ГК РФ (в редакции Закона № 42-ФЗ) применяются к правоотношениям, возникшим после дня вступления в силу указанного Федерального закона. По правоотношениям, возникшим до дня вступления в силу Закона № 42-ФЗ, положения ГК РФ (в редакции Закона № 42-ФЗ) применяются к тем правам и обязанностям, которые возникнут после дня вступления в силу Закона № 42-ФЗ, если иное не предусмотрено статьей 2 названного Федерального зак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в целях главы 25 Кодекса положения статьи 3171 ГК РФ применяются с 01.06.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а Департамента                                                                                          И.В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vistatsdate">
    <w:name w:val="dvi-stats-date"/>
    <w:basedOn w:val="Style14"/>
    <w:qFormat/>
    <w:rPr/>
  </w:style>
  <w:style w:type="character" w:styleId="Dvistatsnumber">
    <w:name w:val="dvi_stats_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itype">
    <w:name w:val="dvi-type"/>
    <w:basedOn w:val="Normal"/>
    <w:qFormat/>
    <w:pPr>
      <w:spacing w:before="280" w:after="280"/>
    </w:pPr>
    <w:rPr/>
  </w:style>
  <w:style w:type="paragraph" w:styleId="Dvistats">
    <w:name w:val="dvi-stats"/>
    <w:basedOn w:val="Normal"/>
    <w:qFormat/>
    <w:pPr>
      <w:spacing w:before="280" w:after="280"/>
    </w:pPr>
    <w:rPr/>
  </w:style>
  <w:style w:type="paragraph" w:styleId="Dvititle">
    <w:name w:val="dvi-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7:00Z</dcterms:created>
  <dc:creator>Customer</dc:creator>
  <dc:description/>
  <cp:keywords/>
  <dc:language>en-US</dc:language>
  <cp:lastModifiedBy>Customer</cp:lastModifiedBy>
  <dcterms:modified xsi:type="dcterms:W3CDTF">2016-02-03T12:39:00Z</dcterms:modified>
  <cp:revision>3</cp:revision>
  <dc:subject/>
  <dc:title>Письмо Минфина России от 09</dc:title>
</cp:coreProperties>
</file>