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vitype"/>
        <w:spacing w:before="0" w:after="280"/>
        <w:rPr/>
      </w:pPr>
      <w:r>
        <w:rPr/>
        <w:t xml:space="preserve">Письмо Минфина России </w:t>
      </w:r>
      <w:r>
        <w:rPr>
          <w:rStyle w:val="Dvistatsdate"/>
        </w:rPr>
        <w:t>от 16.12.2015г.</w:t>
      </w:r>
      <w:r>
        <w:rPr/>
        <w:t xml:space="preserve"> </w:t>
      </w:r>
      <w:r>
        <w:rPr>
          <w:rStyle w:val="Dvistatsnumber"/>
        </w:rPr>
        <w:t>№ 03-03-06/73836</w:t>
      </w:r>
      <w:r>
        <w:rPr/>
        <w:t xml:space="preserve"> </w:t>
      </w:r>
    </w:p>
    <w:p>
      <w:pPr>
        <w:pStyle w:val="Dvititle"/>
        <w:jc w:val="both"/>
        <w:rPr>
          <w:b/>
          <w:b/>
        </w:rPr>
      </w:pPr>
      <w:r>
        <w:rPr>
          <w:b/>
        </w:rPr>
        <w:t xml:space="preserve">Письмо Минфина России № 03-03-06/73836 от 16.12.2015 "Об учете в целях исчисления налога на прибыль организаций доходов при безвозмездном пользовании бортовыми устройствами" </w:t>
      </w:r>
    </w:p>
    <w:p>
      <w:pPr>
        <w:pStyle w:val="Normal"/>
        <w:shd w:fill="FFFFFF" w:val="clear"/>
        <w:jc w:val="both"/>
        <w:rPr/>
      </w:pPr>
      <w:r>
        <w:rPr>
          <w:color w:val="000000"/>
        </w:rPr>
        <w:t xml:space="preserve">Департамент налоговой и таможенно-тарифной политики рассмотрел письмо по вопросу учета в целях исчисления налога на прибыль организаций доходов при безвозмездном пользовании бортовыми устройствами и сообщает следующее: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Согласно пункту 8 статьи 250 Налогового кодекса Российской Федерации (далее – НК РФ) доходы в виде безвозмездно полученного имущества (работ, услуг) или имущественных прав, за исключением случаев, указанных в статье 251 НК РФ, для целей налогообложения прибыли организаций относятся к внереализационным доходам налогоплательщика.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В соответствии с пунктом 2 статьи 248 НК РФ для целей главы 25 «Налог на прибыль организаций» НК РФ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Статьей 31.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установлено, что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 </w:t>
      </w:r>
    </w:p>
    <w:p>
      <w:pPr>
        <w:pStyle w:val="Normal"/>
        <w:shd w:fill="FFFFFF" w:val="clear"/>
        <w:jc w:val="both"/>
        <w:rPr>
          <w:color w:val="000000"/>
        </w:rPr>
      </w:pPr>
      <w:r>
        <w:rPr>
          <w:color w:val="000000"/>
        </w:rPr>
      </w:r>
    </w:p>
    <w:p>
      <w:pPr>
        <w:pStyle w:val="Normal"/>
        <w:shd w:fill="FFFFFF" w:val="clear"/>
        <w:jc w:val="both"/>
        <w:rPr/>
      </w:pPr>
      <w:r>
        <w:rPr>
          <w:color w:val="000000"/>
        </w:rPr>
        <w:t xml:space="preserve">Пунктом 3 Правил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далее – Правила), утвержденных Постановлением Правительства Российской Федерации от 14 июня 2013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далее – Постановление) определено, что взимание платы осуществляется с использованием системы взимания платы.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Согласно пункту 5 Правил оператор осуществляет регистрацию транспортных средств в реестре транспортных средств системы взимания платы.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Пунктом 6 Правил установлено, что оператор в отношении каждого зарегистрированного транспортного средства в реестре предоставляет владельцу транспортного средства на безвозмездной основе бортовое устройство и информацию о порядке и об условиях его использования.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В соответствии с пунктом 2 Правил под бортовым устройством понимается объект системы взимания платы, представляющий собой техническое устройство, позволяющее при помощи технологий спутниковой навигации ГЛОНАСС или ГЛОНАСС/GPS определять маршрут движения транспортного средства по автомобильным дорогам общего пользования федерального значения.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Таким образом, по мнению Департамента, переданное безвозмездно на основании договора во временное пользование бортовое устройство, не признается доходом для целей налогообложения прибыли организаций, в соответствии с пунктом 8 статьи 250 НК РФ, так как при помощи вышеуказанного технического устройства осуществляется взимание платы, предусмотренной вышеуказанным Постановлением, без внесения которой, в соответствии с Федеральным законом № 257-ФЗ,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не допускается.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Одновременно сообщаем, что в соответствии с Регламентом Министерства финансов Российской Федерации, утвержденным Приказом Министерства финансов Российской Федерации от 15.06.2012 № 82н, в Министерстве финансов Российской Федерации, если законодательством не установлено иное, не рассматриваются по существу обращения организаций по проведению экспертиз договоров, учредительных и иных документов организаций, а также по оценке конкретных хозяйственных ситуаций. </w:t>
      </w:r>
    </w:p>
    <w:p>
      <w:pPr>
        <w:pStyle w:val="Normal"/>
        <w:shd w:fill="FFFFFF" w:val="clear"/>
        <w:jc w:val="both"/>
        <w:rPr>
          <w:color w:val="000000"/>
        </w:rPr>
      </w:pPr>
      <w:r>
        <w:rPr>
          <w:color w:val="000000"/>
        </w:rPr>
      </w:r>
    </w:p>
    <w:p>
      <w:pPr>
        <w:pStyle w:val="Normal"/>
        <w:shd w:fill="FFFFFF" w:val="clear"/>
        <w:rPr/>
      </w:pPr>
      <w:r>
        <w:rPr>
          <w:color w:val="000000"/>
        </w:rPr>
        <w:t>Директор Департамента                                                                                          И.В. Трунин</w:t>
        <w:br/>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vistatsdate">
    <w:name w:val="dvi-stats-date"/>
    <w:basedOn w:val="Style14"/>
    <w:qFormat/>
    <w:rPr/>
  </w:style>
  <w:style w:type="character" w:styleId="Dvistatsnumber">
    <w:name w:val="dvi_stats_numb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itype">
    <w:name w:val="dvi-type"/>
    <w:basedOn w:val="Normal"/>
    <w:qFormat/>
    <w:pPr>
      <w:spacing w:before="280" w:after="280"/>
    </w:pPr>
    <w:rPr/>
  </w:style>
  <w:style w:type="paragraph" w:styleId="Dvistats">
    <w:name w:val="dvi-stats"/>
    <w:basedOn w:val="Normal"/>
    <w:qFormat/>
    <w:pPr>
      <w:spacing w:before="280" w:after="280"/>
    </w:pPr>
    <w:rPr/>
  </w:style>
  <w:style w:type="paragraph" w:styleId="Dvititle">
    <w:name w:val="dvi-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58:00Z</dcterms:created>
  <dc:creator>Customer</dc:creator>
  <dc:description/>
  <cp:keywords/>
  <dc:language>en-US</dc:language>
  <cp:lastModifiedBy>Customer</cp:lastModifiedBy>
  <dcterms:modified xsi:type="dcterms:W3CDTF">2016-02-03T12:40:00Z</dcterms:modified>
  <cp:revision>2</cp:revision>
  <dc:subject/>
  <dc:title>Письмо Минфина России от 16</dc:title>
</cp:coreProperties>
</file>