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О принятии к вычету НДС, предъявленного при приобретении услуг, освобожденных от НДС</w:t>
      </w:r>
    </w:p>
    <w:p>
      <w:pPr>
        <w:pStyle w:val="Normal"/>
        <w:rPr/>
      </w:pPr>
      <w:r>
        <w:rPr/>
        <w:t xml:space="preserve">Письмо ФНС России от 16.02.2015 N ГД-4-3/2366@ </w:t>
      </w:r>
    </w:p>
    <w:p>
      <w:pPr>
        <w:pStyle w:val="Style14"/>
        <w:rPr>
          <w:color w:val="008000"/>
        </w:rPr>
      </w:pPr>
      <w:r>
        <w:rPr>
          <w:color w:val="008000"/>
        </w:rPr>
        <w:t>Покупатель вправе принять к вычету НДС, предъявленный по освобожденным от налога операциям. Данные разъяснения ФНС России касаются обслуживания воздушных судов. Однако полагаем, этот вывод может применяться и в отношении иных освобожденных от обложения НДС операций, которые указаны в ст. 149 НК РФ. Отметим, что Минфин России придерживается иной позиции.</w:t>
      </w:r>
    </w:p>
    <w:p>
      <w:pPr>
        <w:pStyle w:val="Style14"/>
        <w:rPr/>
      </w:pPr>
      <w:r>
        <w:rPr>
          <w:rStyle w:val="StrongEmphasis"/>
        </w:rPr>
        <w:t>Вопрос:</w:t>
      </w:r>
      <w:r>
        <w:rPr/>
        <w:t xml:space="preserve"> О принятии к вычету НДС, предъявленного при приобретении услуг по обслуживанию воздушных судов, освобожденных от налогообложения в соответствии с пп. 22 п. 2 ст. 149 НК РФ.</w:t>
      </w:r>
    </w:p>
    <w:p>
      <w:pPr>
        <w:pStyle w:val="Style14"/>
        <w:rPr/>
      </w:pPr>
      <w:r>
        <w:rPr>
          <w:rStyle w:val="StrongEmphasis"/>
        </w:rPr>
        <w:t>Ответ:</w:t>
      </w:r>
    </w:p>
    <w:p>
      <w:pPr>
        <w:pStyle w:val="Style14"/>
        <w:jc w:val="center"/>
        <w:rPr/>
      </w:pPr>
      <w:r>
        <w:rPr>
          <w:rStyle w:val="StrongEmphasis"/>
        </w:rPr>
        <w:t>МИНИСТЕРСТВО ФИНАНСОВ РОССИЙСКОЙ ФЕДЕРАЦИИ</w:t>
      </w:r>
    </w:p>
    <w:p>
      <w:pPr>
        <w:pStyle w:val="Style14"/>
        <w:jc w:val="center"/>
        <w:rPr/>
      </w:pPr>
      <w:r>
        <w:rPr>
          <w:rStyle w:val="StrongEmphasis"/>
        </w:rPr>
        <w:t>ФЕДЕРАЛЬНАЯ НАЛОГОВАЯ СЛУЖБА</w:t>
      </w:r>
    </w:p>
    <w:p>
      <w:pPr>
        <w:pStyle w:val="Style14"/>
        <w:jc w:val="center"/>
        <w:rPr/>
      </w:pPr>
      <w:r>
        <w:rPr>
          <w:rStyle w:val="StrongEmphasis"/>
        </w:rPr>
        <w:t>ПИСЬМО</w:t>
      </w:r>
    </w:p>
    <w:p>
      <w:pPr>
        <w:pStyle w:val="Style14"/>
        <w:jc w:val="center"/>
        <w:rPr/>
      </w:pPr>
      <w:r>
        <w:rPr>
          <w:rStyle w:val="StrongEmphasis"/>
        </w:rPr>
        <w:t>от 16 февраля 2015 г. N ГД-4-3/2366@</w:t>
      </w:r>
    </w:p>
    <w:p>
      <w:pPr>
        <w:pStyle w:val="Style14"/>
        <w:rPr/>
      </w:pPr>
      <w:r>
        <w:rPr/>
        <w:t>Федеральная налоговая служба рассмотрела письмо по вопросу, касающемуся порядка применения налоговых вычетов по налогу на добавленную стоимость (далее - НДС) в отношении сумм налога, предъявленных налогоплательщику при приобретении услуг, не подлежащих налогообложению (освобождаемых от налогообложения) в соответствии с подпунктом 22 пункта 2 статьи 149 Налогового кодекса Российской Федерации (далее - Налоговый кодекс), и с учетом разъяснений Министерства финансов Российской Федерации (письмо Минфина России от 24.11.2014 N 03-07-15/59623) сообщает следующее.</w:t>
      </w:r>
    </w:p>
    <w:p>
      <w:pPr>
        <w:pStyle w:val="Style14"/>
        <w:rPr/>
      </w:pPr>
      <w:r>
        <w:rPr/>
        <w:t>В соответствии с подпунктом 22 пункта 2 статьи 149 Налогового кодекса услуги, оказываемые непосредственно в аэропортах Российской Федерации и воздушном пространстве Российской Федерации, по обслуживанию воздушных судов, включая аэронавигационное обслуживание, освобождены от налогообложения НДС.</w:t>
      </w:r>
    </w:p>
    <w:p>
      <w:pPr>
        <w:pStyle w:val="Style14"/>
        <w:rPr/>
      </w:pPr>
      <w:r>
        <w:rPr/>
        <w:t>Согласно пункту 5 статьи 149 Налогового кодекса налогоплательщик, осуществляющий операции по реализации товаров (работ, услуг), предусмотренные пунктом 2 статьи 149 Налогового кодекса, в том числе в подпункте 22, обязан применять освобождение от налогообложения НДС в отношении таких операций.</w:t>
      </w:r>
    </w:p>
    <w:p>
      <w:pPr>
        <w:pStyle w:val="Style14"/>
        <w:rPr/>
      </w:pPr>
      <w:r>
        <w:rPr/>
        <w:t>На основании пункта 5 статьи 168 Налогового кодекса (в редакции, действовавшей до внесения изменений Федеральным законом от 28 декабря 2013 года N 420-ФЗ) при реализации товаров (работ, услуг), операции по реализации которых не подлежат налогообложению (освобождаются от налогообложения), счета-фактуры выставляются без выделения соответствующих сумм налога. При этом на указанных документах делается соответствующая надпись или ставится штамп "Без налога (НДС)".</w:t>
      </w:r>
    </w:p>
    <w:p>
      <w:pPr>
        <w:pStyle w:val="Style14"/>
        <w:rPr/>
      </w:pPr>
      <w:r>
        <w:rPr/>
        <w:t>Подпунктом 2 пункта 5 статьи 173 Налогового кодекса установлено, что в случае выставления налогоплательщиками при реализации товаров (работ, услуг), операции по реализации которых не подлежат налогообложению, покупателю счетов-фактур с выделением сумм НДС суммы налога, подлежащие уплате в бюджет, определяются как суммы налога, указанные в этих счетах-фактурах, переданных покупателю данных товаров (работ, услуг).</w:t>
      </w:r>
    </w:p>
    <w:p>
      <w:pPr>
        <w:pStyle w:val="Style14"/>
        <w:rPr/>
      </w:pPr>
      <w:r>
        <w:rPr/>
        <w:t>На основании Постановления Конституционного Суда Российской Федерации от 03.06.2014 N 17-П и Постановления Президиума Высшего Арбитражного Суда Российской Федерации от 30.01.2007 N 10627/06 указанным пунктом 5 статьи 173 Налогового кодекса установлены правила, предусматривающие в отношении лиц, получающих с покупателей или заказчиков суммы НДС в нарушение положений главы 21 Налогового кодекса, следующие налоговые последствия: лица, не являющиеся налогоплательщиками, налогоплательщики, освобожденные от исполнения обязанностей налогоплательщика, связанных с исчислением и уплатой налога, налогоплательщики, осуществляющие реализацию товаров (работ, услуг), операции с которыми не подлежат налогообложению, исчисляют и уплачивают НДС в случае выставления ими покупателям счетов-фактур с выделением суммы налога. В свою очередь, налогоплательщик-покупатель оплачивает счета-фактуры и, руководствуясь положениями статей 169, 171 и 172 Налогового кодекса, отражает эти суммы в налоговых декларациях в качестве налоговых вычетов.</w:t>
      </w:r>
    </w:p>
    <w:p>
      <w:pPr>
        <w:pStyle w:val="Style14"/>
        <w:rPr/>
      </w:pPr>
      <w:r>
        <w:rPr/>
        <w:t>Учитывая изложенное, суммы НДС, предъявленные при приобретении услуг, освобожденных от налогообложения в соответствии с подпунктом 22 пункта 2 статьи 149 Налогового кодекса, налогоплательщик-покупатель вправе принять к вычету в порядке и на условиях, установленных статьями 171 и 172 Налогового кодекса.</w:t>
      </w:r>
    </w:p>
    <w:p>
      <w:pPr>
        <w:pStyle w:val="Style14"/>
        <w:jc w:val="right"/>
        <w:rPr/>
      </w:pPr>
      <w:r>
        <w:rPr/>
        <w:t>Действительный</w:t>
      </w:r>
    </w:p>
    <w:p>
      <w:pPr>
        <w:pStyle w:val="Style14"/>
        <w:jc w:val="right"/>
        <w:rPr/>
      </w:pPr>
      <w:r>
        <w:rPr/>
        <w:t>государственный советник</w:t>
      </w:r>
    </w:p>
    <w:p>
      <w:pPr>
        <w:pStyle w:val="Style14"/>
        <w:jc w:val="right"/>
        <w:rPr/>
      </w:pPr>
      <w:r>
        <w:rPr/>
        <w:t>Российской Федерации</w:t>
      </w:r>
    </w:p>
    <w:p>
      <w:pPr>
        <w:pStyle w:val="Style14"/>
        <w:jc w:val="right"/>
        <w:rPr/>
      </w:pPr>
      <w:r>
        <w:rPr/>
        <w:t>3 класса</w:t>
      </w:r>
    </w:p>
    <w:p>
      <w:pPr>
        <w:pStyle w:val="Style14"/>
        <w:jc w:val="right"/>
        <w:rPr/>
      </w:pPr>
      <w:r>
        <w:rPr/>
        <w:t>Д.Ю.ГРИГО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02:00Z</dcterms:created>
  <dc:creator>Customer</dc:creator>
  <dc:description/>
  <cp:keywords/>
  <dc:language>en-US</dc:language>
  <cp:lastModifiedBy>Customer</cp:lastModifiedBy>
  <dcterms:modified xsi:type="dcterms:W3CDTF">2015-09-01T13:04:00Z</dcterms:modified>
  <cp:revision>1</cp:revision>
  <dc:subject/>
  <dc:title>О принятии к вычету НДС, предъявленного при приобретении услуг, освобожденных от НДС</dc:title>
</cp:coreProperties>
</file>