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 налогообложении НДС сумм процентов, получаемых продавцом от покупателя за предоставление отсрочки оплаты на условиях коммерческого кредита</w:t>
      </w:r>
    </w:p>
    <w:p>
      <w:pPr>
        <w:pStyle w:val="Normal"/>
        <w:rPr/>
      </w:pPr>
      <w:r>
        <w:rPr/>
        <w:t xml:space="preserve">Письмо Минфина от 21.05.2015 г. N 03-07-05/29303 </w:t>
      </w:r>
    </w:p>
    <w:p>
      <w:pPr>
        <w:pStyle w:val="Style14"/>
        <w:rPr/>
      </w:pPr>
      <w:r>
        <w:rPr>
          <w:rStyle w:val="StrongEmphasis"/>
        </w:rPr>
        <w:t>Вопрос:</w:t>
      </w:r>
      <w:r>
        <w:rPr/>
        <w:t xml:space="preserve"> О налогообложении НДС сумм процентов, получаемых продавцом от покупателя за предоставление отсрочки оплаты на условиях коммерческого кредита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</w:p>
    <w:p>
      <w:pPr>
        <w:pStyle w:val="Style14"/>
        <w:jc w:val="center"/>
        <w:rPr/>
      </w:pPr>
      <w:r>
        <w:rPr>
          <w:rStyle w:val="StrongEmphasis"/>
        </w:rPr>
        <w:t>от 21 мая 2015 г. N 03-07-05/29303</w:t>
      </w:r>
    </w:p>
    <w:p>
      <w:pPr>
        <w:pStyle w:val="Style14"/>
        <w:rPr/>
      </w:pPr>
      <w:r>
        <w:rPr/>
        <w:t>В связи с письмом по вопросу налогообложения налогом на добавленную стоимость процентов за предоставление коммерческого кредита Департамент налоговой и таможенно-тарифной политики сообщает.</w:t>
      </w:r>
    </w:p>
    <w:p>
      <w:pPr>
        <w:pStyle w:val="Style14"/>
        <w:rPr/>
      </w:pPr>
      <w:r>
        <w:rPr/>
        <w:t>Согласно подпункту 1 пункта 1 статьи 146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.</w:t>
      </w:r>
    </w:p>
    <w:p>
      <w:pPr>
        <w:pStyle w:val="Style14"/>
        <w:rPr/>
      </w:pPr>
      <w:r>
        <w:rPr/>
        <w:t>Кроме того, подпунктом 2 пункта 1 статьи 162 Кодекса установлено, что налоговая база по налогу на добавленную стоимость увеличивается на суммы, полученные за реализованные товары (работы, услуги) в виде финансовой помощи, на пополнение фондов специального назначения, в счет увеличения доходов либо иначе связанные с оплатой реализованных товаров (работ, услуг).</w:t>
      </w:r>
    </w:p>
    <w:p>
      <w:pPr>
        <w:pStyle w:val="Style14"/>
        <w:rPr/>
      </w:pPr>
      <w:r>
        <w:rPr/>
        <w:t>В соответствии с постановлением Федерального арбитражного суда Поволжского округа от 7 августа 2012 г. по делу N А12-542/2012, в передаче которого в Президиум Высшего Арбитражного Суда Российской Федерации было отказано определением Высшего Арбитражного Суда Российской Федерации от 1 ноября 2012 г. N ВАС-14084/12, проценты, начисленные на сумму денежных средств, по уплате которой предоставляется рассрочка, являются платой за коммерческий кредит.</w:t>
      </w:r>
    </w:p>
    <w:p>
      <w:pPr>
        <w:pStyle w:val="Style14"/>
        <w:rPr/>
      </w:pPr>
      <w:r>
        <w:rPr/>
        <w:t>Пунктом 12 постановления от 8 октября 1998 г. Пленума Верховного Суда Российской Федерации N 13 и Пленума Высшего Арбитражного Суда Российской Федерации N 14 "О практике применения положений Гражданского кодекса Российской Федерации о процентах за пользование чужими денежными средствами" разъяснено, что согласно статье 823 Гражданского кодекса Российской Федерации к коммерческому кредиту относятся гражданско-правовые обязательства, предусматривающие отсрочку или рассрочку оплаты товаров, работ или услуг, а также предоставление денежных средств в виде аванса или предварительной оплаты. Если иное не предусмотрено правилами о договоре, из которого возникло соответствующее обязательство, и не противоречит существу такого обязательства, к коммерческому кредиту применяются нормы о договоре займа (пункт 2 статьи 823 Гражданского кодекса Российской Федерации). Проценты, взимаемые за пользование коммерческим кредитом (в том числе суммами аванса, предварительной оплаты), являются платой за пользование денежными средствами.</w:t>
      </w:r>
    </w:p>
    <w:p>
      <w:pPr>
        <w:pStyle w:val="Style14"/>
        <w:rPr/>
      </w:pPr>
      <w:r>
        <w:rPr/>
        <w:t>Учитывая изложенное, а также принимая во внимание, что на основании подпункта 15 пункта 3 статьи 149 Кодекса проценты по займам освобождены от налогообложения налогом на добавленную стоимость, суммы процентов, получаемые продавцом от покупателя за предоставление отсрочки оплаты на условиях коммерческого кредита, не включаются в налоговую базу по налогу на добавленную стоимость и не подлежат налогообложению этим налогом.</w:t>
      </w:r>
    </w:p>
    <w:p>
      <w:pPr>
        <w:pStyle w:val="Style14"/>
        <w:rPr/>
      </w:pPr>
      <w:r>
        <w:rPr/>
        <w:t>Одновременно по вопросу, касающемуся отнесения операций, осуществляемых обществом, к операциям, которые в соответствии с Гражданским кодексом относятся к операциям по предоставлению коммерческого кредита, сообщаем, что разъяснение норм, терминов и понятий Гражданского кодекса Российской Федерации, в частности термина "коммерческий кредит", к компетенции Департамента не относится.</w:t>
      </w:r>
    </w:p>
    <w:p>
      <w:pPr>
        <w:pStyle w:val="Style14"/>
        <w:rPr/>
      </w:pPr>
      <w:r>
        <w:rPr/>
        <w:t>Настоящее письмо не содержит правовых норм 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Style14"/>
        <w:jc w:val="right"/>
        <w:rPr/>
      </w:pPr>
      <w:r>
        <w:rPr/>
        <w:t>Заместитель директора</w:t>
      </w:r>
    </w:p>
    <w:p>
      <w:pPr>
        <w:pStyle w:val="Style14"/>
        <w:jc w:val="right"/>
        <w:rPr/>
      </w:pPr>
      <w:r>
        <w:rPr/>
        <w:t>Департамента налоговой</w:t>
      </w:r>
    </w:p>
    <w:p>
      <w:pPr>
        <w:pStyle w:val="Style14"/>
        <w:jc w:val="right"/>
        <w:rPr/>
      </w:pPr>
      <w:r>
        <w:rPr/>
        <w:t>и таможенно-тарифной политики</w:t>
      </w:r>
    </w:p>
    <w:p>
      <w:pPr>
        <w:pStyle w:val="Style14"/>
        <w:jc w:val="right"/>
        <w:rPr/>
      </w:pPr>
      <w:r>
        <w:rPr/>
        <w:t>О.Ф.ЦИБИ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1:00Z</dcterms:created>
  <dc:creator>Customer</dc:creator>
  <dc:description/>
  <cp:keywords/>
  <dc:language>en-US</dc:language>
  <cp:lastModifiedBy>Customer</cp:lastModifiedBy>
  <dcterms:modified xsi:type="dcterms:W3CDTF">2015-09-01T14:01:00Z</dcterms:modified>
  <cp:revision>1</cp:revision>
  <dc:subject/>
  <dc:title>О налогообложении НДС сумм процентов, получаемых продавцом от покупателя за предоставление отсрочки оплаты на условиях коммерческого кредита</dc:title>
</cp:coreProperties>
</file>