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 учете сумм НДС при передаче ОС в уставный капитал дочерней организации, зарегистрированной в Казахстане</w:t>
      </w:r>
    </w:p>
    <w:p>
      <w:pPr>
        <w:pStyle w:val="Normal"/>
        <w:rPr/>
      </w:pPr>
      <w:r>
        <w:rPr/>
        <w:t xml:space="preserve">Письмо ФНС РФ от 4 июня 2015 г. N ГД-4-3/9632@ </w:t>
      </w:r>
    </w:p>
    <w:p>
      <w:pPr>
        <w:pStyle w:val="Style14"/>
        <w:rPr/>
      </w:pPr>
      <w:r>
        <w:rPr>
          <w:rStyle w:val="StrongEmphasis"/>
        </w:rPr>
        <w:t>Вопрос:</w:t>
      </w:r>
      <w:r>
        <w:rPr/>
        <w:t xml:space="preserve"> Об учете сумм НДС при передаче ОС в уставный капитал дочерней организации, зарегистрированной в Казахстане.</w:t>
      </w:r>
    </w:p>
    <w:p>
      <w:pPr>
        <w:pStyle w:val="Style14"/>
        <w:rPr/>
      </w:pPr>
      <w:r>
        <w:rPr>
          <w:rStyle w:val="StrongEmphasis"/>
        </w:rPr>
        <w:t>Ответ:</w:t>
      </w:r>
    </w:p>
    <w:p>
      <w:pPr>
        <w:pStyle w:val="Style14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4"/>
        <w:jc w:val="center"/>
        <w:rPr/>
      </w:pPr>
      <w:r>
        <w:rPr>
          <w:rStyle w:val="StrongEmphasis"/>
        </w:rPr>
        <w:t>ФЕДЕРАЛЬНАЯ НАЛОГОВАЯ СЛУЖБА</w:t>
      </w:r>
    </w:p>
    <w:p>
      <w:pPr>
        <w:pStyle w:val="Style14"/>
        <w:jc w:val="center"/>
        <w:rPr/>
      </w:pPr>
      <w:r>
        <w:rPr>
          <w:rStyle w:val="StrongEmphasis"/>
        </w:rPr>
        <w:t>ПИСЬМО</w:t>
      </w:r>
      <w:r>
        <w:rPr>
          <w:b/>
          <w:bCs/>
        </w:rPr>
        <w:br/>
      </w:r>
      <w:r>
        <w:rPr>
          <w:rStyle w:val="StrongEmphasis"/>
        </w:rPr>
        <w:t>от 4 июня 2015 г. N ГД-4-3/9632@</w:t>
      </w:r>
    </w:p>
    <w:p>
      <w:pPr>
        <w:pStyle w:val="Style14"/>
        <w:rPr/>
      </w:pPr>
      <w:r>
        <w:rPr/>
        <w:t>Федеральная налоговая служба, рассмотрев запрос (далее - запрос) о разъяснении порядка налогообложения налогом на добавленную стоимость (далее - налог) операций по передаче основного средства в уставный капитал дочернего предприятия, зарегистрированного на территории Республики Казахстан, сообщает следующее.</w:t>
      </w:r>
    </w:p>
    <w:p>
      <w:pPr>
        <w:pStyle w:val="Style14"/>
        <w:rPr/>
      </w:pPr>
      <w:r>
        <w:rPr/>
        <w:t>Согласно "подпункту 4 пункта 3 статьи 39" Налогового кодекса Российской Федерации (далее - Кодекс) не признается реализацией передача имущества, если такая передача носит инвестиционный характер (в частности, вклады в уставный (складочный) капитал хозяйственных обществ и товариществ). При этом "подпунктом 1 пункта 2 статьи 146" Кодекса установлено, что данные операции не признаются объектом налогообложения налогом на добавленную стоимость.</w:t>
      </w:r>
    </w:p>
    <w:p>
      <w:pPr>
        <w:pStyle w:val="Style14"/>
        <w:rPr/>
      </w:pPr>
      <w:r>
        <w:rPr/>
        <w:t>В соответствии с "подпунктом 4 пункта 2 статьи 170" Кодекса суммы налога, предъявленные покупателю при приобретении товаров (работ, услуг), в том числе основных средств и нематериальных активов, учитываются в стоимости таких товаров (работ, услуг), в том числе основных средств и нематериальных активов, в случае приобретения (ввоза) товаров (работ, услуг), в том числе основных средств и нематериальных активов, имущественных прав, для производства и (или) реализации (передачи) товаров (работ, услуг), операции по реализации (передаче) которых не признаются реализацией товаров (работ, услуг) в соответствии с "пунктом 2 статьи 146" Кодекса, если иное не установлено главой 21 Кодекса.</w:t>
      </w:r>
    </w:p>
    <w:p>
      <w:pPr>
        <w:pStyle w:val="Style14"/>
        <w:rPr/>
      </w:pPr>
      <w:r>
        <w:rPr/>
        <w:t>Обязанность по ведению раздельного учета сумм налога на добавленную стоимость по приобретенным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, предусмотрена "пунктами 4" и "4.1 статьи 170" Кодекса.</w:t>
      </w:r>
    </w:p>
    <w:p>
      <w:pPr>
        <w:pStyle w:val="Style14"/>
        <w:rPr/>
      </w:pPr>
      <w:r>
        <w:rPr/>
        <w:t>Согласно правовой позиции, выраженной в "Постановлении" Президиума Высшего Арбитражного Суда Российской Федерации от 05.07.2011 N 1407/11 и "Определении" Конституционного Суда Российской Федерации от 04.06.2013 N 966-О, предусмотренное "пунктом 4 статьи 170" Кодекса правило ведения раздельного учета сумм налога по приобретенным товарам (работам, услугам) касается случаев, когда налогоплательщик осуществляет одновременно как облагаемые, так и не облагаемые налогом (освобожденные от налогообложения) операции по любым основаниям, предусмотренным "главой 21" Кодекса, при этом суммы налога на добавленную стоимость в части (пропорции), приходящейся на операции, не признаваемые объектом налогообложения, налоговому вычету у налогоплательщика не подлежат.</w:t>
      </w:r>
    </w:p>
    <w:p>
      <w:pPr>
        <w:pStyle w:val="Style14"/>
        <w:rPr/>
      </w:pPr>
      <w:r>
        <w:rPr/>
        <w:t>Таким образом, в случае осуществления налогоплательщиком операций как облагаемых налогом на добавленную стоимость, так и не подлежащих налогообложению (освобожденных от налогообложения), возникает обязанность по ведению раздельного учета, который должен осуществляться в порядке, предусмотренном "пунктами 4", "4.1 статьи 170" Кодекса.</w:t>
      </w:r>
    </w:p>
    <w:p>
      <w:pPr>
        <w:pStyle w:val="Style14"/>
        <w:rPr/>
      </w:pPr>
      <w:r>
        <w:rPr/>
        <w:t>Одновременно ФНС России сообщает, что "подпунктом 1 пункта 3 статьи 170" Кодекса установлено, что суммы налога, принятые к вычету налогоплательщиком по товарам (работам, услугам), в том числе по основным средствам и нематериальным активам, имущественным правам, подлежат восстановлению налогоплательщиком в случае передачи имущества в качестве вклада в уставный (складочный) капитал хозяйственных обществ и товариществ в размере суммы, пропорциональной остаточной (балансовой) стоимости без учета переоценки. При этом суммы налога, подлежащие восстановлению, не включаются в стоимость имущества и указываются в документах, которыми оформляется передача данного имущества, нематериальных активов и имущественных прав.</w:t>
      </w:r>
    </w:p>
    <w:p>
      <w:pPr>
        <w:pStyle w:val="Style14"/>
        <w:rPr/>
      </w:pPr>
      <w:r>
        <w:rPr/>
        <w:t>Кроме того, в целях определения стоимости имущества (основных средств), передаваемого (передаваемых) в качестве взноса в уставный капитал, возможно использовать денежную оценку, рассчитанную согласно требованиям "пункта 2 статьи 15" Федерального закона от 08.02.1998 N 14-ФЗ "Об обществах с ограниченной ответственностью".</w:t>
      </w:r>
    </w:p>
    <w:p>
      <w:pPr>
        <w:pStyle w:val="Normal"/>
        <w:rPr/>
      </w:pPr>
      <w:r>
        <w:rPr/>
        <w:t>Действительный</w:t>
        <w:br/>
        <w:t>государственный советник</w:t>
        <w:br/>
        <w:t>Российской Федерации</w:t>
        <w:br/>
        <w:t>3 класса</w:t>
        <w:br/>
        <w:t>Д.Ю.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4:00Z</dcterms:created>
  <dc:creator>Customer</dc:creator>
  <dc:description/>
  <cp:keywords/>
  <dc:language>en-US</dc:language>
  <cp:lastModifiedBy>Customer</cp:lastModifiedBy>
  <dcterms:modified xsi:type="dcterms:W3CDTF">2015-09-01T13:55:00Z</dcterms:modified>
  <cp:revision>1</cp:revision>
  <dc:subject/>
  <dc:title>Об учете сумм НДС при передаче ОС в уставный капитал дочерней организации, зарегистрированной в Казахстане</dc:title>
</cp:coreProperties>
</file>