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исьмо ФНС РФ от 4 июня 2015 г. N ГД-4-3/9650@ </w:t>
      </w:r>
    </w:p>
    <w:p>
      <w:pPr>
        <w:pStyle w:val="Style15"/>
        <w:rPr/>
      </w:pPr>
      <w:r>
        <w:rPr>
          <w:rStyle w:val="StrongEmphasis"/>
        </w:rPr>
        <w:t>Вопрос:</w:t>
      </w:r>
      <w:r>
        <w:rPr/>
        <w:t xml:space="preserve"> О представлении "декларации" по НДС в случае применения освобождения от исполнения обязанностей налогоплательщика.</w:t>
      </w:r>
    </w:p>
    <w:p>
      <w:pPr>
        <w:pStyle w:val="Style15"/>
        <w:rPr/>
      </w:pPr>
      <w:r>
        <w:rPr>
          <w:rStyle w:val="StrongEmphasis"/>
        </w:rPr>
        <w:t>Ответ:</w:t>
      </w:r>
    </w:p>
    <w:p>
      <w:pPr>
        <w:pStyle w:val="Style15"/>
        <w:jc w:val="center"/>
        <w:rPr/>
      </w:pPr>
      <w:r>
        <w:rPr>
          <w:rStyle w:val="StrongEmphasis"/>
        </w:rPr>
        <w:t>МИНИСТЕРСТВО ФИНАНСОВ РОССИЙСКОЙ ФЕДЕРАЦИИ</w:t>
      </w:r>
    </w:p>
    <w:p>
      <w:pPr>
        <w:pStyle w:val="Style15"/>
        <w:jc w:val="center"/>
        <w:rPr/>
      </w:pPr>
      <w:r>
        <w:rPr>
          <w:rStyle w:val="StrongEmphasis"/>
        </w:rPr>
        <w:t>ФЕДЕРАЛЬНАЯ НАЛОГОВАЯ СЛУЖБА</w:t>
      </w:r>
    </w:p>
    <w:p>
      <w:pPr>
        <w:pStyle w:val="Style15"/>
        <w:jc w:val="center"/>
        <w:rPr/>
      </w:pPr>
      <w:r>
        <w:rPr>
          <w:rStyle w:val="StrongEmphasis"/>
        </w:rPr>
        <w:t>ПИСЬМО</w:t>
      </w:r>
      <w:r>
        <w:rPr>
          <w:b/>
          <w:bCs/>
        </w:rPr>
        <w:br/>
      </w:r>
      <w:r>
        <w:rPr>
          <w:rStyle w:val="StrongEmphasis"/>
        </w:rPr>
        <w:t>от 4 июня 2015 г. N ГД-4-3/9650@</w:t>
      </w:r>
    </w:p>
    <w:p>
      <w:pPr>
        <w:pStyle w:val="Normal"/>
        <w:rPr/>
      </w:pPr>
      <w:r>
        <w:rPr/>
        <w:t>Федеральная налоговая служба рассмотрела письмо по вопросу представления декларации налогоплательщиками, применяющими освобождение от исполнения обязанностей налогоплательщика в соответствии со "статьей 145" Налогового кодекса Российской Федерации (далее - Кодекс), и сообщает следующее.</w:t>
        <w:br/>
        <w:br/>
        <w:t>В соответствии с "пунктом 1 статьи 145" Кодекса организации и индивидуальные предприниматели имеют право на освобождение от исполнения обязанностей налогоплательщика, связанных с исчислением и уплатой налога на добавленную стоимость (далее - НДС), если за три предшествующих последовательных календарных месяца сумма выручки от реализации товаров (работ, услуг) этих организаций или индивидуальных предпринимателей без учета налога не превысила в совокупности два миллиона рублей. При этом в "пункте 6 статьи 145" Кодекса перечислены документы, подтверждающие право на освобождение (продление срока освобождения).</w:t>
      </w:r>
    </w:p>
    <w:p>
      <w:pPr>
        <w:pStyle w:val="Style15"/>
        <w:rPr/>
      </w:pPr>
      <w:r>
        <w:rPr/>
        <w:t>"Письмом" ФНС России от 04.04.2014 N ГД-4-3/6132 "О представлении налоговых деклараций по налогу на добавленную стоимость" разъяснено, что для организаций и индивидуальных предпринимателей, имеющих небольшую численность и невысокий уровень доходов от операций по реализации товаров (работ, услуг), действующее законодательство Российской Федерации о налогах и сборах предусматривает возможность освобождения от исполнения обязанностей налогоплательщика, связанных с исчислением и уплатой НДС. А именно освобождение от обязанности по представлению налоговой декларации по НДС налогоплательщиками осуществляется в случае применения освобождения от исполнения обязанностей налогоплательщика в соответствии со "статьей 145" Кодекса.</w:t>
        <w:br/>
        <w:br/>
        <w:t>Учитывая изложенное, налогоплательщики, применяющие освобождение от исполнения обязанностей налогоплательщика, связанных с исчислением и уплатой НДС, в соответствии со "статьей 145" Кодекса, не представляют налоговые декларации по НДС, за исключением случаев, когда они являются налоговыми агентами.</w:t>
      </w:r>
    </w:p>
    <w:p>
      <w:pPr>
        <w:pStyle w:val="Style15"/>
        <w:jc w:val="right"/>
        <w:rPr/>
      </w:pPr>
      <w:r>
        <w:rPr/>
        <w:t>Действительный</w:t>
        <w:br/>
        <w:t>государственный советник</w:t>
        <w:br/>
        <w:t>Российской Федерации</w:t>
        <w:br/>
        <w:t>3 класса</w:t>
        <w:br/>
        <w:t>Д.Ю.ГРИГОР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53:00Z</dcterms:created>
  <dc:creator>Customer</dc:creator>
  <dc:description/>
  <cp:keywords/>
  <dc:language>en-US</dc:language>
  <cp:lastModifiedBy>Customer</cp:lastModifiedBy>
  <dcterms:modified xsi:type="dcterms:W3CDTF">2015-09-01T13:00:00Z</dcterms:modified>
  <cp:revision>1</cp:revision>
  <dc:subject/>
  <dc:title>Письмо ФНС РФ от 4 июня 2015 г</dc:title>
</cp:coreProperties>
</file>