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 применении НДС при передаче имущества участнику ООО при выходе из него</w:t>
      </w:r>
    </w:p>
    <w:p>
      <w:pPr>
        <w:pStyle w:val="Normal"/>
        <w:rPr/>
      </w:pPr>
      <w:r>
        <w:rPr/>
        <w:t xml:space="preserve">Письмо Минфина РФ от 07.07.2015 № 03-07-11/39115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ИСЬМО МИНФИНА РОССИИ </w:t>
      </w:r>
    </w:p>
    <w:p>
      <w:pPr>
        <w:pStyle w:val="Style14"/>
        <w:jc w:val="center"/>
        <w:rPr/>
      </w:pPr>
      <w:r>
        <w:rPr>
          <w:rStyle w:val="StrongEmphasis"/>
        </w:rPr>
        <w:t>от 07.07.2015 № 03-07-11/39115</w:t>
      </w:r>
    </w:p>
    <w:p>
      <w:pPr>
        <w:pStyle w:val="Style14"/>
        <w:jc w:val="center"/>
        <w:rPr/>
      </w:pPr>
      <w:r>
        <w:rPr>
          <w:rStyle w:val="StrongEmphasis"/>
        </w:rPr>
        <w:t>О применении НДС</w:t>
      </w:r>
    </w:p>
    <w:p>
      <w:pPr>
        <w:pStyle w:val="Style14"/>
        <w:rPr/>
      </w:pPr>
      <w:r>
        <w:rPr>
          <w:rStyle w:val="StrongEmphasis"/>
        </w:rPr>
        <w:t>Вопрос:</w:t>
      </w:r>
      <w:r>
        <w:rPr/>
        <w:t xml:space="preserve"> О применении НДС при передаче имущества участнику ООО при выходе из него.</w:t>
      </w:r>
    </w:p>
    <w:p>
      <w:pPr>
        <w:pStyle w:val="Style14"/>
        <w:rPr/>
      </w:pPr>
      <w:r>
        <w:rPr/>
        <w:t>В связи с письмом по вопросам применения налога на добавленную стоимость при передаче имущества участнику общества с ограниченной ответственностью при выходе из этого общества Департамент налоговой и таможенно-тарифной политики сообщает.</w:t>
      </w:r>
    </w:p>
    <w:p>
      <w:pPr>
        <w:pStyle w:val="Style14"/>
        <w:rPr/>
      </w:pPr>
      <w:r>
        <w:rPr/>
        <w:t>На основании подпункта 5 пункта 3 статьи 39 и подпункта 1 пункта 2 статьи 146 Налогового кодекса Российской Федерации (далее - Кодекс) не признается объектом налогообложения налогом на добавленную стоимость передача имущества в пределах первоначального взноса участнику хозяйственного общества при выходе из этого общества.</w:t>
      </w:r>
    </w:p>
    <w:p>
      <w:pPr>
        <w:pStyle w:val="Style14"/>
        <w:rPr/>
      </w:pPr>
      <w:r>
        <w:rPr/>
        <w:t>Поэтому в случае, если стоимость имущества, передаваемого участнику общества, превышает первоначальный взнос участника, сумма указанного превышения подлежит налогообложению налогом на добавленную стоимость.</w:t>
      </w:r>
    </w:p>
    <w:p>
      <w:pPr>
        <w:pStyle w:val="Style14"/>
        <w:rPr/>
      </w:pPr>
      <w:r>
        <w:rPr/>
        <w:t>Согласно подпункту 2 пункта 3 статьи 170 Кодекса суммы налога на добавленную стоимость, принятые к вычету налогоплательщиком по товарам (работам, услугам), имущественным правам в порядке, предусмотренном Кодексом, подлежат восстановлению налогоплательщиком в случаях дальнейшего использования таких товаров (работ, услуг), имущественных прав для осуществления операций, по которым налог не начисляется, за исключением ряда операций, поименованных в указанном подпункте 2 пункта 3 статьи 170 Кодекса, к которым передача имущества в пределах первоначального взноса участнику хозяйственного общества при выходе из этого общества не относится.</w:t>
      </w:r>
    </w:p>
    <w:p>
      <w:pPr>
        <w:pStyle w:val="Style14"/>
        <w:rPr/>
      </w:pPr>
      <w:r>
        <w:rPr/>
        <w:t>Учитывая изложенное, при передаче имущества участнику общества суммы налога на добавленную стоимость, ранее принятые к вычету по имуществу, подлежат восстановлению в размере суммы, пропорциональной стоимости имущества, соответствующей первоначальному взносу участника общества.</w:t>
      </w:r>
    </w:p>
    <w:p>
      <w:pPr>
        <w:pStyle w:val="Style14"/>
        <w:rPr/>
      </w:pPr>
      <w:r>
        <w:rPr/>
        <w:t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Style14"/>
        <w:jc w:val="right"/>
        <w:rPr/>
      </w:pPr>
      <w:r>
        <w:rPr/>
        <w:t>Заместитель директора</w:t>
        <w:br/>
        <w:t>Департамента налоговой</w:t>
        <w:br/>
        <w:t>и таможенно-тарифной политики</w:t>
        <w:br/>
        <w:t>О.Ф.Циби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56:00Z</dcterms:created>
  <dc:creator>Customer</dc:creator>
  <dc:description/>
  <cp:keywords/>
  <dc:language>en-US</dc:language>
  <cp:lastModifiedBy>Customer</cp:lastModifiedBy>
  <dcterms:modified xsi:type="dcterms:W3CDTF">2015-09-01T13:56:00Z</dcterms:modified>
  <cp:revision>1</cp:revision>
  <dc:subject/>
  <dc:title>О применении НДС при передаче имущества участнику ООО при выходе из него</dc:title>
</cp:coreProperties>
</file>