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Style w:val="StrongEmphasis"/>
        </w:rPr>
        <w:t>Вопрос:</w:t>
      </w:r>
      <w:r>
        <w:rPr/>
        <w:t xml:space="preserve"> О применении пп. 5 п. 3 ст. 170 НК РФ в отношении принятого к вычету НДС, предъявленного организации при проведении подрядной организацией СМР по реконструкции объекта недвижимости, используемого в производстве и реализации товаров (работ, услуг), как облагаемых НДС (в том числе по нулевой ставке), так и освобождаемых от налогообложения.</w:t>
      </w:r>
    </w:p>
    <w:p>
      <w:pPr>
        <w:pStyle w:val="Style14"/>
        <w:rPr/>
      </w:pPr>
      <w:r>
        <w:rPr>
          <w:rStyle w:val="StrongEmphasis"/>
        </w:rPr>
        <w:t>Ответ:</w:t>
      </w:r>
    </w:p>
    <w:p>
      <w:pPr>
        <w:pStyle w:val="Style14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4"/>
        <w:jc w:val="center"/>
        <w:rPr/>
      </w:pPr>
      <w:r>
        <w:rPr>
          <w:rStyle w:val="StrongEmphasis"/>
        </w:rPr>
        <w:t>ПИСЬМО</w:t>
      </w:r>
    </w:p>
    <w:p>
      <w:pPr>
        <w:pStyle w:val="Style14"/>
        <w:jc w:val="center"/>
        <w:rPr/>
      </w:pPr>
      <w:r>
        <w:rPr>
          <w:rStyle w:val="StrongEmphasis"/>
        </w:rPr>
        <w:t>от 24 ноября 2014 г. N 03-07-11/59621</w:t>
      </w:r>
    </w:p>
    <w:p>
      <w:pPr>
        <w:pStyle w:val="Style14"/>
        <w:jc w:val="both"/>
        <w:rPr/>
      </w:pPr>
      <w:r>
        <w:rPr/>
        <w:t>В связи с письмом по вопросу применения вычета налога на добавленную стоимость, предъявленного организации при проведении подрядной организацией оплачиваемой за счет средств, получаемых организацией из федерального бюджета в виде взноса в ее уставный капитал, реконструкции объекта недвижимости, используемого для осуществления операций по производству и реализации товаров (работ, услуг), как облагаемых налогом на добавленную стоимость, в том числе по нулевой ставке, так и освобождаемых от налогообложения этим налогом, Департамент налоговой и таможенно-тарифной политики сообщает.</w:t>
      </w:r>
    </w:p>
    <w:p>
      <w:pPr>
        <w:pStyle w:val="Style14"/>
        <w:jc w:val="both"/>
        <w:rPr/>
      </w:pPr>
      <w:r>
        <w:rPr/>
        <w:t>На основании пунктов 1 и 5 статьи 172 Налогового кодекса Российской Федерации (далее - Кодекс) суммы налога на добавленную стоимость, предъявленные налогоплательщику подрядными организациями при проведении ими реконструкции, подлежат вычетам на основании счетов-фактур после принятия на учет работ, выполненных подрядными организациями, и при наличии соответствующих первичных документов. При этом пунктом 6 статьи 171 Кодекса установлен особый порядок восстановления принятых к вычету сумм налога на добавленную стоимость по строительно-монтажным работам, выполняемым при проведении реконструкции объекта недвижимости, в случае, если данные объекты в дальнейшем используются для осуществления операций, освобождаемых от налогообложения налогом на добавленную стоимость.</w:t>
      </w:r>
    </w:p>
    <w:p>
      <w:pPr>
        <w:pStyle w:val="Style14"/>
        <w:jc w:val="both"/>
        <w:rPr/>
      </w:pPr>
      <w:r>
        <w:rPr/>
        <w:t>Кроме того, в соответствии с подпунктом 5 пункта 3 статьи 170 Кодекса суммы налога на добавленную стоимость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Кодексом, подлежат восстановлению в случае дальнейшего использования товаров (работ, услуг), в том числе основных средств и нематериальных активов, и имущественных прав для осуществления операций по реализации товаров (работ, услуг), облагаемых налогом на добавленную стоимость по ставке в размере 0 процентов.</w:t>
      </w:r>
    </w:p>
    <w:p>
      <w:pPr>
        <w:pStyle w:val="Style14"/>
        <w:jc w:val="both"/>
        <w:rPr/>
      </w:pPr>
      <w:r>
        <w:rPr/>
        <w:t>В связи с этим обращаем внимание, что согласно решению Высшего Арбитражного Суда Российской Федерации от 26 февраля 2013 г. N 16593/12 из содержания указанного пункта 3 статьи 170 Кодекса усматривается, что только в отдельных случаях, указанных в пунктах 1, 2 и 6, возможна постановка вопроса о восстановлении сумм налога на добавленную стоимость по основным средствам, используемым налогоплательщиками как в процессе производства продукции (товаров, работ, услуг), так и в процессе их реализации. Следовательно, применительно к основным средствам правила, установленные подпунктом 5 пункта 3 статьи 170 Кодекса, относятся только к средствам труда, используемым в операциях по реализации товаров (работ, услуг), облагаемых в соответствии с пунктом 1 статьи 164 Кодекса по налоговой ставке 0 процентов.</w:t>
      </w:r>
    </w:p>
    <w:p>
      <w:pPr>
        <w:pStyle w:val="Style14"/>
        <w:jc w:val="both"/>
        <w:rPr/>
      </w:pPr>
      <w:r>
        <w:rPr/>
        <w:t>Таким образом, указанная норма подпункта 5 пункта 3 статьи 170 Кодекса в отношении налога на добавленную стоимость по строительно-монтажным работам, выполняемым при проведении реконструкции объекта недвижимости, используемого для осуществления операций по производству и реализации товаров (работ, услуг), как облагаемых налогом на добавленную стоимость, в том числе по нулевой ставке, так и освобождаемых от налогообложения этим налогом, не применяется.</w:t>
      </w:r>
    </w:p>
    <w:p>
      <w:pPr>
        <w:pStyle w:val="Style14"/>
        <w:jc w:val="both"/>
        <w:rPr/>
      </w:pPr>
      <w:r>
        <w:rPr/>
        <w:t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налогоплательщикам, плательщикам сборов и налоговым агентам руководствоваться нормами законодательства о налогах и сборах и понимании, отличающемся от трактовки, изложенной в настоящем письме.</w:t>
      </w:r>
    </w:p>
    <w:p>
      <w:pPr>
        <w:pStyle w:val="Style14"/>
        <w:jc w:val="both"/>
        <w:rPr/>
      </w:pPr>
      <w:r>
        <w:rPr/>
        <w:t>Директор Департамента налоговой</w:t>
      </w:r>
    </w:p>
    <w:p>
      <w:pPr>
        <w:pStyle w:val="Style14"/>
        <w:jc w:val="both"/>
        <w:rPr/>
      </w:pPr>
      <w:r>
        <w:rPr/>
        <w:t>и таможенно-тарифной политики</w:t>
      </w:r>
    </w:p>
    <w:p>
      <w:pPr>
        <w:pStyle w:val="Style14"/>
        <w:jc w:val="both"/>
        <w:rPr/>
      </w:pPr>
      <w:r>
        <w:rPr/>
        <w:t>И.В.ТРУН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6:00Z</dcterms:created>
  <dc:creator>Customer</dc:creator>
  <dc:description/>
  <cp:keywords/>
  <dc:language>en-US</dc:language>
  <cp:lastModifiedBy>Customer</cp:lastModifiedBy>
  <dcterms:modified xsi:type="dcterms:W3CDTF">2015-09-02T13:21:00Z</dcterms:modified>
  <cp:revision>2</cp:revision>
  <dc:subject/>
  <dc:title>О восстановлении НДС по реконструкции объекта, используемого в облагаемых и не облагаемых НДС операциях</dc:title>
</cp:coreProperties>
</file>